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 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01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ỔNG HỢP DỰ TOÁN THU NGÂN SÁCH NHÀ NƯỚC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thuế các cấp báo cáo: Cơ quan thuế cấp trên, UBND, cơ quan tài chính, cơ quan kế hoạch và đầu tư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240"/>
        <w:gridCol w:w="908"/>
        <w:gridCol w:w="809"/>
        <w:gridCol w:w="813"/>
        <w:gridCol w:w="1297"/>
      </w:tblGrid>
      <w:tr>
        <w:trPr/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…. (năm trước)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.(năm kế hoạch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THU NSN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ội đị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doanh nghiệp nhà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doanh nghiệp nhà nước do Trung ương quản l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oạt động thăm dò, khai thác dầu, kh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 hàng hóa, dịch vụ trong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àng hóa nhập khẩu do cơ sở kinh doanh nhập khẩu tiếp tục bán ra trong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ế tài nguyên dầu, kh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doanh nghiệp Nhà nước do địa phương quản l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 hàng hóa, dịch vụ trong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àng hóa nhập khẩu do cơ sở kinh doanh nhập khẩu tiếp tục bán ra trong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doanh nghiệp có vốn đầu từ nước ngoài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oạt động thăm dò và khai thác dầu, kh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oạt động thăm dò và khai thác dầu, kh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ừ khí thiên nhiê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àng hóa nhập khẩu do cơ sở kinh doanh nhập khẩu tiếp tục bán ra trong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ế tài nguyên dầu, kh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ê mặt đất, mặt nước, mặt biể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oạt động thăm dò và khai thác dầu, kh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khu vực kinh tế ngoài quốc doanh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àng hóa nhập khẩu do cơ sở kinh doanh nhập khẩu tiếp tục bán ra trong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hu nhập cá nhâ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bảo vệ môi trườ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từ hàng hóa nhập khẩu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ừ hàng hóa sản xuất trong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trước b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phí, lệ phí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, lệ phí Trung ươ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í, lệ phí tỉnh 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, lệ phí huyệ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í, lệ phí xã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Phí bảo vệ môi trường đối với khai thác khoáng sả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về tài sản, nhà, mặt đất, mặt nước, mặt biể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sử dụng đất nông nghiệp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sử dụng đất phi nông nghiệp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iền cho thuê đất, thuê mặt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iền sử dụng đất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iền sử dụng khu vực biể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+ Thuộc thẩm quyền giao của trung ươ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Thuộc thẩm quyền giao của địa phươ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ừ bán tài sản nhà nước, kể cả thu từ chuyển nhượng quyền sử dụng đất, chuyển mục đích sử dụng đất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+ Thu do cơ quan, đơn vị, tổ chức thuộc Trung ương quản l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Tiền do cơ quan, đơn vị, tổ chức thuộc địa phương quản l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ừ tài sản được xác lập quyền sở hữu của nhà nước sau khi bù đi các chi phí theo quy định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+ Thu do các cơ quan, đơn vị, tổ chức thuộc trung ương xử l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Thu do cơ quan, đơn vị, tổ chức thuộc địa phương xử l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ừ tiền cho thuê và tiền bán nhà ở thuộc sở hữu nhà nướ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hoạt động xổ số kiến thiết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hác ngân sách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khác ngân sách trung ương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từ các mỏ do Trung ương cấp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ừ các mỏ do địa phương cấp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ừ quỹ đất công ích và thu hoa lợi công sản khác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ổ tức, lợi nhuận được chia và lợi nhuận sau thuế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ừ doanh nghiệp do Trung ương quản l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ừ doanh nghiệp do địa phương quản lý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dầu thô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4458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.. ngày.... tháng... năm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6:00Z</dcterms:created>
  <dc:creator>PC</dc:creator>
  <dc:description/>
  <cp:keywords/>
  <dc:language>en-US</dc:language>
  <cp:lastModifiedBy>PC</cp:lastModifiedBy>
  <dcterms:modified xsi:type="dcterms:W3CDTF">2024-02-27T06:57:00Z</dcterms:modified>
  <cp:revision>1</cp:revision>
  <dc:subject/>
  <dc:title/>
</cp:coreProperties>
</file>